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n Six's Clipper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HAREWARE EVALUATION COP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4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-90 by Vernon E. Si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 current version please send $5.00  to: VernSix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FrontLine Software, 2908 Forest Hollow Lane #2329, Ar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  75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Terms and Conditions 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 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Conventions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y programs are assigned version numbers 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)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2() 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() 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MSG()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LOCK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BG2N() 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LECT()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LOR() 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ORD 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SCRN()  . . . .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HELP() 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ERN()  .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HLP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2FGBG()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KEY() 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UM()  . . . .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R() 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APPEND() 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FLOCK()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RLOCK()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USE()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DIT()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ILT() .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DEX() 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NU()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CRL()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ELECT()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WIND()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COLR()  . . . . . . . . . . . .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s  . . . . .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bugs  . . . . .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nt your functions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. . .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rvey . . . . . . . . . . . . . . . . . . . . . . . .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ing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8-90 by 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.LIB  may only be used and distributed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may use VERNSIX.LIB for a period of up to thirty da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ts  suitability for your needs.   If you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 VERNSIX.LIB (or any program  with VERNSIX.LIB li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it) after  a period  of thirty days  you MUST 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py.   A registration form  is included at 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hen  you  register  your  copy  of  VERNSIX.LIB, 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the latest version without the "advertisemnet"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a royalty  free run-time license to  use VERNSIX.LIB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of your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 may  distribute VERNSIX.LIB  provided  that  no fe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,  except for  a nominal  "diskette" fee  or "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"  charges.   In  any event,  the  entire fee  sha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$10.00.  This does  NOT apply to commercial  pack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d using VERNSIX.LIB.  (see paragraph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 may  NOT  use   VERNSIX.LIB  in 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rcial endeavor with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  registering your copy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providing  a   "blurb"   line  about   the  author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SIX.LIB  i.e.  "This application  uses VERNSIX.LIB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8-90  by Vernon E.  Six, Jr."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You may NOT distribute VERNSIX.LIB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If  you distribute VERNSIX.LIB,  it MUST be 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rchive" as released  by the author.   You may not add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 archive comments,  nor may  you re-archive  i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ther archive program, etc.  This is to ensure that 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hasn't been 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NO WARRANT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VERNSIX.LIB  is distributed  as  "SHAREWARE",  I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 no warranty,  to the  extent permitted  by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n  otherwise  stated in  writing, Vernon  E. Six,  Jr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Line Software  and/or other parties provide  VERNSIX.LIB "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without  warranty of any  kind, either expressed 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 but  not  limited   to,  the 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 a particular purpose.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as to  the quality  and performance of  VERNSIX.LIB i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Should VERNSIX.LIB  prove defective, you assume the 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ecessary remedies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 event will Vernon E. Six, Jr. and/or FrontLine Softwar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in any way  for the behavior of modified 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.LIB.   In no event,  unless required by  applicabl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, will Vernon  E. Six,  Jr., FrontLine Software  or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 who  may distribute  VERNSIX.LIB  as  permitted above,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 to you  for  damages, including  any  lost profits, 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es,  or other  special,  incidental  or consequental 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the  user or inability to  use (including bu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loss of data or data being render inaccurate or lo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tained by third parties or a failure of the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other  program)  VERNSIX.LIB,  even  if you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 of such damages, or any  claim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taking the time  to try the Vern Six Clipper  Tool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brary contains the bulk  of the Clipper  func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 a regular basis.  I have developed and tested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rough many many hours of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 am a  very firm believer in the ShareWare  (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buy") system...  all  the functions contained  in my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ully-functional, fully-debugged and ready-to-use.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nd any crippled  or partial functions.  Until  you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VERNSIX.LIB, your applications will display  ONE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advertisement" when they  start up.  This "advertisem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registered versions of VERNSIX.LIB.  You might 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is the inducement 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 continue  to  use  VERNSIX.LIB  or   any  program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.LIB  linked into  it, for  more than  a period  of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 you must  register  your copy  by  sending $39.95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sted below.   For more  information on licensing 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ditions please read the section of this  document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censing Terms and Cond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 to use  a Vernon  Six function,  you merely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call the function in your source  code, then lin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with VernSix.Lib.   Only the  required cod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from the  library  file,  thus eliminating  un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ighly suggest that you  look at the  enclosed VERNDEMO.PR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ow  to use the functions in this library.  VERNDEMO.PRG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 simple program that I think you  will find it helpful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alled MAKEDEMO.BAT is included to ease your comp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ERNDEMO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IMPORTANT:  The Vernon  Six Library  is  written entirel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 using  the Summer  '87  version.   If  you are 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 of Clipper, this library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y be reach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 Front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08 Forest Hollow Lane #23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lington, Texas  750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: 214/437-7949  - V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7/695-0058 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2240,3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:        v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:    1:124/400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at any time to share you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y software and/or licensing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ntax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uses the following syntax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  Ellipsis means something wa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&gt;       Metavariable: something you must fur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?&gt;    Expression of  specific data-type where ?  equals C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D for date, N for numeric, M for memo, 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or any type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mvar&gt;  Name of a memo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      Optional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]     Option may be repeated zero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A choice: ON | OFF, Numeric |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my programs are assigned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  programming  effort  there  are   several  phas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  The phases  that my products go through 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1) Planning &amp;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where  the product  is completely  laid out.   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what do  we want  to accomplish with  this produc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are the major steps necessary to accomplish this?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2) Detai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 phase I  break the  total product  into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smaller  pieces.    i.e.     What  are  the  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?  What will the screens look like?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3) Progra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phase where  I try to  put several  of the 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s together.  This is also known as the "Alpha" st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duct.  Several  test releases of the produc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 during this  time.  These releases  are called  "Alp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"Alpha" release  signifies that  new development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has taken  place.   i.e.  new  functions &amp;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added since the last "Alpha"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4) Debugging &amp; Final Po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ase begins when  all the smaller pieces are  in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"Alpha" releases have stopped.  This is known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eta"  stage of  the  product.    Several release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 will be made during this time.  Each releas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ase is called a "Beta rele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Beta" release signifies that a "bug" has  been eli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last "Beta"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5)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ocumentation is developed and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6) Release t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to public  is the final  stage of the produc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is thought to be "bug 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a1   First  Alpha release  of  v1.00 (v1.00  will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jor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a2   Second  Alpha release  of v1.00  (added  som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a3   Third  Alpha release  of  v1.00 (added  some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b1   First  Beta release (stopped  adding features,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entrating  on finding  bugs)    e.g.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as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b2   Second Beta release (fixed some 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b3   Third Beta release (fixed some more 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     First Public  release (a/k/a  Major Release)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1      Fixed some minor bug(s)  that were not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a Test stage (usually a spelling erro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     Fixed some major bug(s)  that were not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a   Test   stage   OR   added    some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ality   that   wasn't   thought    of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elopm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.a1   First  Alpha release  of  v2.00 (v2.00  will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jor release)  i.e. v2.00 starts back at phase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s (for all pratical purposes) a new produ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SK() prompts  the user with a  one line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() will return  a one character  respons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 limited to specific characters.   ASK(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screen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 = ASK(  &lt;expC1&gt;, &lt;expC2&gt;  [, &lt;expN1&gt;  [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 = Question  to  ask (do  not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 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List of acceptable characters (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the list  is  used  as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1&gt; = Optional: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Optional: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= Key the user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The  first letter of  &lt;expC2&gt; will be 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IF ASK("Do you want to continue","YyNn") $ "N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ASK2(), DISPMSG(), 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SK2()  prompts  the  user with  a  multipl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.    ASK2() will  return  a on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  which  can   be  limited   to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  ASK2() is non-screen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  =   ASK2(  &lt;expA&gt;,   &lt;expN1&gt;,  &lt;expC1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, &lt;expC3&gt; [, &lt;expN2&gt; [, &lt;expN3&gt;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A&gt;  = Name of array containing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1&gt; = Number of element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= Box Title (top - offset to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Box Footnote (bottom - c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3&gt; = List of acceptable characters (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the list  is  used  as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Optional: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Optional: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= Key the user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The first  letter of &lt;expC3&gt;  will be used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_msg[1] = "This is line one of the ques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msg[2] = "This is line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msg[3] = "Which line do you like b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var = ASK2(_msg,3,"Title","Footnote","123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 "You selected line number" + mem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ASK(), DISPMSG(), 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ENTER() allows  you to  center a string 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CENTER( &lt;expC&gt; [, &lt;exp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&gt; = String to be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&gt; = Optional: width (default is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Position to print str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The  following  example  would center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his is a test" on line ten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str = "This is a t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 10,CENTER(censtr) SAY ce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isplays a  message in  a window (center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DISPMSG(  &lt;expA&gt;,  &lt;expN1&gt;,  &lt;expC1&gt;,  &lt;expC2&gt;  [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[, &lt;expN3&gt;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A&gt;  = Name of array contai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1&gt; = Number of element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= Box Title (top - offset to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Box Footnote (bottom - c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Optional: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Optional: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_msg[]  is declared  PUBLIC  in INITVERN()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 number of  elements  you  can specif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enty (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_msg[1] = "This is line o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msg[2] = "This is line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MSG(_msg,2,"Title","Footno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imulates  a  global  network  lock   for  run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ing  of logic  associated  with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SET KEY xxx TO FAKE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:          No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FAKELOCK will  force all  of the Vern  Six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  (V_APPEND(),   V_FLOCK(),   V_RLOCK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_USE()) to act as  though they were un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 useful for  testing your program 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ver  from  such  failures.   If 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fakelock is  true, FAKELOCK will set  it to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vice-versa.  A non-screen destructiv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ppear  telling you  whether or not  the f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 is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If you are not programming your application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a multi-user  network,  you do  not need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V_APPEND(), V_FLOCK(), V_RLOCK(),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BG2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onverts a  foreground/background alphabetic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 to a numeric color as shown in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= FGBG2N( &lt;expC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&gt; = Colo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 Numeric  representation   of  &lt;expC&gt;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in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This function is used primarily in 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memvar = FGBG2N("W+/N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GETCOLOR(), N2FGBG(),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L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FSELECT()  allows  you to  query  the  user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matching a  wildcard specificatio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will  be able  to move  a  light bar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that he/she wishes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 =  FSELECT(  &lt;expC1&gt;, &lt;expN1&gt;,  &lt;expN2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, &lt;expC2&gt;, &lt;expC3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= Wildcard  of  files  to  display.  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 path.  i.e.  "C:\TEST\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1&gt; =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Maximum number of file names 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Box Title (top - offset to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3&gt; = Box Footnote (bottom - c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=  Filename the us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m        e        m        v        a        r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SELECT("*.FRM",5,5,15,"Title","Footnot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.NOT. EMPTY(memv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FORM &amp;memvar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Prompts  the user  for the  various color  sche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ext and  windowed) that  he/she wants to 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GETCOLOR() will display the full color spectru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creen   and   ask  the   user  for  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erences whil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Also:      FGBG2N(), N2FGBG(), SPECTRUM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llows  the  user to  size  a  box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 the  use  of  the  cursor  control 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 to   the   top,left   and   bottom,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s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DO    GETCOORD   WITH    &lt;memvarN1&gt;,   &lt;memvarN2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emvarN3&gt;, &lt;memvarN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memvarN1&gt; = Top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emvarN2&gt; = Lef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emvarN3&gt; = Bottom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emvarN4&gt; =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Your variables will be changed to the new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When this procedure  is called you will  see a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on the screen  (at the starting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specified).  The cursor will  be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hand corner  of the  box.  You  may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ner around  the  screen  by  using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ss the [HOME] key, the cursor will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upper left corner of the box to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corner.  You can now move this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around the screen  by using the curso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.   Pressing  the [HOME]  key will  once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cursor  in the upper left corn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the box is the  size and is  in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, press the [RETUR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ox remains on screen when procedur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top   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 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 =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GETCOORD WITH top,left,bottom,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aptures contents of the screen  (including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, screen attributes,  etc.) to be 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junction with PUTSC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GRAB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Clipper's  SAVE SCREEN  command doesn't  quite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ll  for most  screen save operations.  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doesn't save  the  cursor  position or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   GRABSCRN() saves all these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ects  of  your  screen and  will  restore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when you call PUTSC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GRABSC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emvar&gt; = ASK("Do you want to continue","Yawn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C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HELP provides a non-screen-destructiv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 on the  calling program and  variab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screens  can be added  at any time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 is  compiled,  through  the  us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HLP   procedure   and   are  fully   "conte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SET KEY &lt;expN&gt;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 (other than  the normal  things pas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KEY)   Note:  See  _helpprg  and _helpva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You must  call the  INITHELP()  function pri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ing "SET KEY &lt;expN&gt; to HELP".  INITVERN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 database with  an ALIAS() of "HELP"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available work space. The structure and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 for this database i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Name    Type     Len   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      Char      10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     Char      10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ROW        Num        2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COL       Num        2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ROW        Num        2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COL      Num        2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TEXT      Memo      10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File: HELP.N?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 Key: PROGRAM+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 of the  index key  of this  databa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careful  to use a variable  only on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 given  program.   i.e.  If you  us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more  than once,  you will hav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screen for each tim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If _helpprg  or _helpvar are not  empty, HEL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  itself on  the  values  these two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sure to  include the  line "EXTERNAL  HELP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INITHELP(), MAKE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HEL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his function  creates  the necessary  HELP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BF,  DBT and  N?X)  in the  next available 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INITHELP( [&lt;expC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&gt; =  Optional: Name of  keyfile requir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EHLP  to  work properly.    Default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VERNSIX.DV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e sure  to include the lines  "EXTERNAL HELP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ERNAL MAKEHLP" in your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INITHELP("yourfile.t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HELP, MAKE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Initializes  the  variables  used  by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 in this  library  as well  as se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from the  configuration database or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database if i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INITVERN( [&lt;expC1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= Optional: Name of configurat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the ".DBF"  Default = "VERN_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INITVERN() must be either the first or seco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main program.  You must not use INITVE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re than once in your program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r application  is going to  run on a 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network, you must  SET EXCLUSIVE OFF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ing INITVERN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SET EXCLUSIV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VERN("myfil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VE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llows the developer to design a help scree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application is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SET KEY &lt;expN&gt; TO MAKE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 (other  than the  normal things  pas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KEY)    NOTE:  See  _helpprg,  _helplin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helpvar in Global Variabl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When this  routine is called,  you will see  a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on  the screen.   You should  size the 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technique described in GETCO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have a box that is suitable for you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,  press [RETURN].   At  this point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 the help  text as  you wish.   When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, press Ctr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If the file contained in variable "_keyfile"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 exist, this function  will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ot allow you to create/edit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_helpprg or  _helpvar are  not  empty, MAKE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ase itself on the values these tw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ure to include  the line "EXTERNAL MAKEHLP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HELP, INITHEL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2FGB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onverts     a     numeric     color      to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ground/background alphabetic color sequen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 in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= N2FGBG( &lt;expN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N&gt; =  Colo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=  Alphabetic  representation of  &lt;expN&gt;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in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This function is used primarily in 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memvar = FGBG2N(3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GETCOLOR(), FGBG2N(),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Restores a screen captured with GRAB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To  clear the  GRABSCRN() stack, set 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BCN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GRABSC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var = ASK("Do you want to continue","Yawn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C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GRAB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Removes   the  reference  to   VINDEX(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NT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REMKEY( &lt;expC1&gt;, &lt;expC2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= The portion of the index ke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Name of the NTX file to remove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 = .T. = Success, .F. =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One  of the  side  effects of  using VINDEX()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routines similiar to it, is tha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is  a part  of the KEY  in the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's  header.   The  function  in  the key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a NULL byte,  the mere fact that it 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header  of  the  file  indiciates   that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 involving  the  index  file  will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calls to the  function.  This will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gs down.   REMKEY() will remove 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 function (VINDEX())  from  the NTX 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so any  operation involving the index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no  longer  make  subsequent  call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n_temp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ON WHATEVER + WHATELSE +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NDEX("SAMPLE.NTX",@n_temp) TO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 &amp;&amp; Closes the open DBF and NTX Fi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_temp = [ + VINDEX("SAMPLE.NTX",@n_temp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KEY(c_temp,"SAMPLE.NT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SAMPLE INDEX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VINDEX() and VERNDEM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isplays the complete color spectrum (all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) on the  screen with a  number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SPECTRUM() is used primarily in GETCOL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FGBG2N(), GETCOLOR(), N2FGB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ets color to normal text colors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TEXTCO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See GETCOL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VWIND(), WINDCO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_APPEN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dds a blank record to the currently selec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otifies user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_APP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.T. if successful, otherwise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_APPEND() will  try to  append a blank  rec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currently   selected   file.     If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uccessful,  a  non-screen  destructiv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ng "Waiting for busy  network. 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abort."   will  appear  on   the  screen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_APPEND() will  continue to endlessly 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  a blank  record to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   If  the user  aborts the  opera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 key, V_APPEND()  will return a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 false. If V_APPEND() returns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, its your job as the programmer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and recove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e  sure to SET EXCLUSIVE  OFF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so that files may be used b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n your network.  If you  are not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  application  to   run   on   a  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, you do not ne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DO WHIL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.NOT. V_APPEND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1] = "Unable to add blank reco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2] = "Operation abor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MSG(_msg,2,"",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KEY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FAKELOCK, V_FLOCK(), V_RLOCK(),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F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Locks the currently selected  file or no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_F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.T. if successful, otherwise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_FLOCK() will try to lock 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   If  it  is  unsuccessful,  a  n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ructive  message  stating  "Waiting  for 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work.   Press any key to abort."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screen  and   V_FLOCK()  will   contin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lessly attempt  to lock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   If  the user  aborts the  opera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 key,  V_FLOCK() will  return a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 false. If  V_FLOCK() returns a 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, its your job as the programmer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and recove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e  sure to SET EXCLUSIVE  OFF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so that files may be used b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n your network.   If you are not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  application   to   run   on   a 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, you do not ne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DO WHIL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.NOT. V_FLOC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1] = "Unable to lock curren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2] = "Operation abor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MSG(_msg,2,"",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KEY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FAKELOCK, V_APPEND(), V_RLOCK(),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R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Locks  the currently  selected record  or no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_R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.T. if successful, otherwise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_RLOCK() will try to lock 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  If  it  is  unsuccessful,  a  n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ructive  message  stating  "Waiting  for 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work.   Press any key to abort."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screen  and   V_RLOCK()  will   contin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lessly attempt  to lock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   If  the user  aborts the  opera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 key,  V_RLOCK() will  return a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 false. If  V_RLOCK() returns a 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, its your job as the programmer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and recove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e  sure to SET EXCLUSIVE  OFF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so that files may be used b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n your network.   If you are not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  application   to   run   on   a 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, you do not ne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DO WHIL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.NOT. V_RLOC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1] = "Unable to lock curren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2] = "Operation abor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MSG(_msg,2,"",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KEY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FAKELOCK, V_APPEND(), V_FLOCK(),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Opens a file in the  current work area or no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if  unsuccessful.  The  file can hav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specified as well as EXCLUSIVE use set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_USE( &lt;expC1&gt;, &lt;expL&gt; [, &lt;expC2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= Name of databas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L&gt;  = .T. to open file exclu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F. to open file in shar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Optional:  ALIAS name  to assign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 .T. if successful, otherwise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_USE() will try to open the filenam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in the mode specified in &lt;expL&gt;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uccessful,  a  non-screen  destructiv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ng "Waiting for busy  network. 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bort."  will appear on the  screen and V_US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inue  to endlessly  attempt  to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 the mode specified.   If the  user ab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operation  by  pressing a  key,  V_USE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a  logical  value  of  false.  If  V_US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a  value of  false, its  your  job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  to  abort  the  operation  and re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.  If specified,  the filename open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n ALIAS of the value contained in &lt;expC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e  sure to SET EXCLUSIVE  OFF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so that files may be used b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n your network.  If you  are not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  application  to   run   on   a  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, you do not ne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DO WHIL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.NOT. V_USE("testfile",.F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1] = "Unable to open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2] = "Operation abor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MSG(_msg,2,"",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KEY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FAKELOCK, V_APPEND(), V_FLOCK(), V_R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D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Emulates the dBASE III+ "Edit" command by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user  to  page  back and  forth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 records  and   optionally  edit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EDIT( [&lt;expC1&gt;,] &lt;expC2&gt;, &lt;expC3&gt;, [&lt;expL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= Optional:  Name  of  your  procedur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 field  descriptions, etc. 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Name  of your  procedure  to "view"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 selected  record.   If emp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DIT() will return the 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3&gt; = Name  of  your   procedure  "edit"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 selected  record.   If emp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DIT()  will  return  to   th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 value of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L&gt;  = Optional: .T. = Database is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F. = Database not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 Last  key  the  user  pressed  (look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KEY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EDIT() is  very useful for working  with a "fl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  VEDIT() controls  all the moving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ide your database  and will handle  SEEK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pressed ke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View Mode" activ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    - Exit VEDIT() (returns 27 to calling pr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   - Move to 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    - Move to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   - Move to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Dn    - Move to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- Edit currently display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    - Delete/Recall currently display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     - Appen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AlphaNumeric character  invokes a SEEK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 record  beginning  with  the  pressed 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NCE you must have an INDEX open for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 to calling  VEDIT() or  pass &lt;expL&gt;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ther  key causes  VEDIT() to exit 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value  of  the  pressed key  to  th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your  job, as  the programmer, to  plac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 desired)  on the  screen  in  your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d in &lt;expC2&gt;  and &lt;expC3&gt;.  Its also  your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LEAR GETS  or READ in your procedures nam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and &lt;expC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!!! Be  certain to set the  memory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startrec  to the desired starting recor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VED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See enclosed VERNDEM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I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Provides  a non-screen-destructive 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allow  the user  to select  a list  of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connectives, and comparison consta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 up light ba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FILT draws information from  the database op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work  area  currently  selected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FI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=  Desired  filter  (blank   if  the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no filter requ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FILT()  is  designed to  provide  the uninit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 with   an   easy  interface   to   "fil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   building.      It    is 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pendent  and limits  the choices 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ght  bar menus to those  that are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the  variable  type  selected.   As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s    fields,   relational    operator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ison constants, the string VFILT() build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FILT() alone is not  a powerful function bu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ed with the macro  substitution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lipper,  the two become very  powerful ind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 returned by  VFILT()  is suitab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substitution in the SET FILTER TO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l  as in any FOR  clause in any Clipp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ing  that  clause  (such as  REPORT,  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, LIST, etc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USE MASTER INDEX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IL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filt = VFIL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.NOT. EMPTY(userfi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FILTER TO &amp;userf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DE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Provides   the   programmer   with  a   n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ructive "gas guage" type  of chart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what  percentage of  the index 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INEX( &lt;expC&gt;, @&lt;expN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&gt;  = NTX filename that is being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&lt;expN&gt; = Dummy numeric memory variable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 = Alway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One of the biggest disadvantages of Clippe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ability   to  show  the  progress  of  an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.   While it can be argued  that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access light is  sufficient to tell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omething is happening, a far  great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users will  argue to  the contrary.   In  fa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veral users have been  known to turn th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  while   in  the  middle  of   a  large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.  VINDEX() provides a user-friendly "g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uge" type of  display telling  the user 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hings are prog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VINDEX() will create two PUBLIC variabl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be aware of... n_Records and  n_RecPer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riables are needed  by VINDEX()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 them after the index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n_temp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ON WHATEVER + WHATELSE +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NDEX("SAMPLE.NTX",@n_temp) TO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REM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Provides  the  programmer  with a  very  fas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icient means of producing "pull-down" menu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users.  VMENU() is screen-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= VMENU( &lt;expAC1&gt;, &lt;expAN1&gt;, &lt;expAN2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expAC2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AC1&gt; = List of all available menu op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available menus (see VERNDEMO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AN1&gt; = List of where each menu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AN2&gt; = List of where each menu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AC2&gt; = List of messages for each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  = Which element of &lt;expAC1&gt; wa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See enclosed VERNDEM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CR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llows  the  user  to BROWSE  through  a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ing   a  limited   number   of   fields)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vely edi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SCRL(   &lt;expN1&gt;,   &lt;expN2&gt;,   &lt;expN3&gt;,   &lt;expC1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, &lt;expC3&gt;, &lt;expC4&gt; [, &lt;expL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N1&gt; =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Maximum number of line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= Macro   string  of  field  name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 on  each  line       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IRST+[ ]+L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Your procedure  to edit the  reco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user presses the  [RETURN] ke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ty VSCRL() will return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 value of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3&gt; = Title for top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4&gt; = Footnote for bottom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L&gt;  = Optional: .T. if DBF is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F. if DBF is not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 Last  key  the  user  pressed  (look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KEY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See enclosed VERNDEM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EL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llows the user to  select a record from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lected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SELECT(   &lt;expN1&gt;,  &lt;expN2&gt;,   &lt;expN3&gt;,  &lt;expC1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, &lt;expC3&gt; [, &lt;expL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N1&gt; =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Maximum number of line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= Macro  string  of  field  names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 on  each  line       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IRST+[ ]+L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Title for top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3&gt; = Footnote for bottom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L&gt;  = Optional: .T. if DBF is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F. if DBF is not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Record number the user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This function is very similiar to  VSCRL()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 editing   of  the   database  is   allow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SEL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See enclosed VERNDEM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raws  a window  with optional  shadow, colo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WIND(   &lt;expN1&gt;,   &lt;expN2&gt;,   &lt;expN3&gt;,   &lt;expN4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, &lt;expC2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N1&gt; = top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lef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bottom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4&gt; =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= Box Title (top - offset to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Box Footnote (bottom - c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Number of usable space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VWIND() will reset the colors screen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used in WINDCOLR()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memvar = VWIND(1,10,20,70,"Testing","Press a ke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TEXTCOLR(), WINDCOLR(), 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CO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ets color  to windowed text colors 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WINDCO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GETCOLOR(), 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 INITVERN() sets  up the following  global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use by several of  the functions contained  in this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VARIABLES MUST BE SET UP PROPERLY OR ELSE YOU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PERATE AS EXP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most  part  you need  not  concern yourself  with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 just know  that  they exist  and  you will  be  f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 INITVERN() takes care of setting all these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Purpose/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std          &lt;expC&gt; = Normal Text Standar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enh          &lt;expC&gt; = Normal Text Enhance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uns          &lt;expC&gt; = Normal Text Unselecte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std          &lt;expC&gt; = Windowed Text Standar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enh          &lt;expC&gt; = Windowed Text Enhance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uns          &lt;expC&gt; = Windowed Text Unselecte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box          &lt;expC&gt; = Window Box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shd          &lt;expC&gt; = Window Shadow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hadow        &lt;expN&gt; = 0 - Don't use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Use character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- Use true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hdfill       &lt;expC&gt; = Shadow fil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boxtype       &lt;expN&gt; = 0 - Custom box (see _boxs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Sing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- Doub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- Double top and bottom, single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 - Single top and bottom,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 - Double top, single sides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 - Double bottom, single sides and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- Bold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+ - no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boxstr        &lt;expC&gt; = Custom box string to use if _boxtyp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keyfile       &lt;expC&gt;  = Full name  of file that 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AKEHLP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fgfile       &lt;expC&gt;  =  Full  name  of  configuration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lo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CNT        &lt;expN&gt; = Number of screens on GRABSCRN()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SCRN[20]   &lt;expA&gt; = Screen images ( GRABSCRN() sta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ROW[20]    &lt;expA&gt; = Cursor row ( GRABSCRN() sta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COL[20]    &lt;expA&gt; = Cursor column ( GRABSCRN() 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COLR[20]   &lt;expA&gt; = Screen attributes ( GRABSCRN() sta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sg[20]       &lt;expA&gt; = DISPMSG messag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tartrec      &lt;expN&gt; = Starting record for VEDIT, VSCR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helpprg       &lt;expC&gt;  = Replacement  PROGNAME variable 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KEHLP.   This variable is handy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verride such PROGNAMEs as ACHOICE(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helpvar       &lt;expC&gt; = Replacement VARNAME variable for HEL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HLP.   This variable is  handy if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ide such VARNAMEs as ACHOICE(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akelock      &lt;expL&gt; = .T. - Simulate  network lock, .F. -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etwork       &lt;expL&gt;  =  .T.  -  Force VEDIT()  to  contin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splay current record while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. - Function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_pulldown    &lt;expN&gt; = Used with VMENU (which pull-down are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_option      &lt;expN&gt; = Used with VMENU (which option are we on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ing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very  much want  to insure  that VERNSIX.LIB  is free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 I would  appreciate it  if you would  take the 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ny errors  or anomalies you  find in this library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a "true" error,  I will attempt to fix it  and the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full-registered copy free of an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comments, critisms and bug 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 Front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08 Forest Hollow Lane #23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lington, Texas  750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: 214/437-7949  - V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7/695-0058 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2240,3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:        v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:    1:124/400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want you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eveloped a function that you would like  to se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uture versions of VERNSIX.LIB,  please send it to me on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 source code).   If  I use  your function  in the  a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VERNSIX.LIB, I will send you a full-registere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.LIB free of an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rchased VERNSIX.LIB  directly from FrontLine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own name for $39.95,  then your copy  is already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 receive all the  benefits of registration. 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send in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eceived  VERNSIX.LIB  from a  "Users' Group",  "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",  "SIG", "Bulletin Board", etc.   and have  paid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(usually either yearly dues or $3.00 to $10.00  per disk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acquired a registration.   The fee you paid wa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 of obtaining  the diskette  with VERNSIX.LIB 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 an evaluation copy of VERNSIX.LIB from Fron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 for  a  fee  of   $5.00,  you  have   NOT  acquir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 The  $5.00 you  paid was  for the  conveni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 the diskette  with VERNSIX.LIB on  it.   Howev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.00 fee DOES  apply toward  your registration fee  and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 it from the $39.95 fe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gister your copy by filling out the following for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it to the listed  address along with your check 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39.95 (Texas residents add 8% sales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register your copy of VERNSIX.LIB,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without the ten second "advertisemnet" in i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so  be granted  a royalty  free  run-time license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NSIX.LIB in any of your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SIX.LIB Registration Form v4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$39.95 (Texas  residents add  8% sales tax)  check or 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made payable to Vernon E. Six, J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 Front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08 Forest Hollow Lane #23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lington, Texas  750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: 214/437-7949  - V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7/695-0058 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2240,3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:        v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:    1:124/400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heck will  be  supporting software  distributed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 and you will  be contributing  to the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VERNSIX.LIB and othe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/State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 ___________________________    Extension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Amount Enclosed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Texas Resi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 $39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 $34.95 plus copy of receipt of $5.00 from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as Residents (includes 8%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 $43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 $38.15 plus copy of receipt of $5.00 from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Format: (check one)  ___ 5.25" 360kb  ___ 3.5" 720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SIX.LIB Registration Form v4.30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ser Surv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lectronic bulletin boards  (BBS) do you call? (in 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        City, State       Phone Number  Max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id you first learn about VERNSIX.LIB  or where did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your copy of VERNSIX.LIB?  Please b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mprovements would you like to see in VERNSIX.LIB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other Clipper libraries  do you currently use?  (in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 scale of one  to ten how would you rate  VERNSIX.LIB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as? (1 = poor, 5 = Good, 10 = Excell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 ____    Professionalism  ____   Ease of use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____  Speed  ____   Simplicity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